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s turmas EFA da escola secundária do monte de Caparica, deslocaram-se ao museu de eletricidade no dia 30 de novembro de 201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s turmas partiram de barco, no Porto Brandão, rumo a Belém onde desembarcámos. Ao chegarmos ao Museu as turmas foram divididas em dois grupos. Mal entrámos deu logo para ver a magnitude do edifício, porque além de ser enorme tem uma arquitetura muito bonit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 visita foi guiada e a guia até se exprimia bem. Uma das partes de que gostei foi quando a jovem nos mostrou as caldeiras do Museu - eram enormes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eu para ver o esforço físico que, na altura, tinham de fazer para produzir eletricidade com as caldeiras. Tinha lá um boneco engraçado, porque fazia de operário e dizia umas frases engraçadas. Achei interessante quando a guia disse que o operário com mais escolaridade naquela área tinha a 4ª class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minha opinião acho que a visita foi importante, tanto a nível cultural como social e no futuro vou lá voltar com amigos ou familiares.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A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Melhorar os conhecimentos sobre a produção e distribuição da energia elétrica no seculo XX e promover as relações interpessoais com outras turmas e formadores.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Visita ao Museu da Eletricidade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ulo Sant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Ana Paiva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30.11.2011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17:00Z</dcterms:created>
  <dc:creator>LuisaFaro</dc:creator>
  <dc:description/>
  <cp:keywords/>
  <dc:language>en-US</dc:language>
  <cp:lastModifiedBy>Paulo</cp:lastModifiedBy>
  <dcterms:modified xsi:type="dcterms:W3CDTF">2012-07-26T17:10:00Z</dcterms:modified>
  <cp:revision>8</cp:revision>
  <dc:subject/>
  <dc:title/>
</cp:coreProperties>
</file>