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A turma EFA escolar de nível secundário da escola secundária do Monte de Caparica deslocou-se ao museu do Oriente, para se ver bem a presença portuguesa na Ásia, no dia 23 de Março de 2012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Partimos da escola por volta da 20h. Mal entrámos deu logo para ver a beleza do edifício -  tem um alto relevo alusivo aos pescadores do bacalhau, porque já foi o grande armazém deste pescado feito pelos portugueses na Terra Nova; é enorme e tem uma arquitetura muito bonita, de que se destaca o telhado, todo coberto por placas douradas.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A visita foi guiada. O guia exprimia-se bem.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Uma das partes de que gostei mais foi a das armaduras dos samurais que estavam expostas, das vestes da altura e de um capacete de guerra de um dos samurais que foi imitado do chapéu usado pelos portugueses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Houve um pormenor que também achei engraçado. Foi quando o guia explicou que as pessoas com mais dificuldades na altura da monarquia se punham a observar os nobres a comerem nas suas embarcações de passeio, no rio Tejo. Estes para demonstrarem o seu poder económico davam-se ao luxo de atirarem a loiça fora e ao fazê-lo, havia no outro lado uma rede para apanhar os pratos que eram atirados para o rio.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3848100</wp:posOffset>
            </wp:positionH>
            <wp:positionV relativeFrom="line">
              <wp:posOffset>-65405</wp:posOffset>
            </wp:positionV>
            <wp:extent cx="1720215" cy="22879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uve mudanças em relação ao mobiliário após os Portugueses terem ido para a Índia. O mobiliário era todo fechado, maciço. Até as cadeiras mudaram o aspeto, antes de partimos erma todas de encosto alto, tanto mais alto consoante o grau de importância da pessoa, mas após a vinda da Índia as cadeira deixaram de ter os encostos altos para ficarem com um encosto normal e com uma decoração muito rica em joias, marfim, mas muito mais leves e arejadas, até por causa do calor naquelas paragens.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Um bom exemplo do catolicismo e da mistura budista é a estátua do </w:t>
      </w:r>
      <w:r>
        <w:rPr>
          <w:i/>
        </w:rPr>
        <w:t>Bom Pastor</w:t>
      </w:r>
      <w:r>
        <w:rPr/>
        <w:t xml:space="preserve"> em que o Menino Jesus reclina o rosto sobre a mão à maneira de Buda em meditação.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entury Gothic" w:hAnsi="Century Gothic" w:cs="Century Gothic"/>
        <w:caps/>
        <w:color w:val="008000"/>
        <w:sz w:val="28"/>
        <w:szCs w:val="28"/>
      </w:rPr>
    </w:pPr>
    <w:r>
      <w:rPr>
        <w:rFonts w:cs="Century Gothic" w:ascii="Century Gothic" w:hAnsi="Century Gothic"/>
        <w:caps/>
        <w:color w:val="008000"/>
        <w:sz w:val="28"/>
        <w:szCs w:val="28"/>
      </w:rPr>
      <w:t>Escola Secundária do Monte da Caparica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  <w:sz w:val="28"/>
        <w:szCs w:val="28"/>
      </w:rPr>
    </w:pPr>
    <w:r>
      <w:rPr>
        <w:rFonts w:cs="Century Gothic" w:ascii="Century Gothic" w:hAnsi="Century Gothic"/>
        <w:b/>
        <w:color w:val="008000"/>
        <w:sz w:val="28"/>
        <w:szCs w:val="28"/>
      </w:rPr>
      <w:t>Curso de Educação e Formação de Adultos NS</w:t>
    </w:r>
  </w:p>
  <w:p>
    <w:pPr>
      <w:pStyle w:val="NormalWeb"/>
      <w:spacing w:before="0" w:after="0"/>
      <w:jc w:val="center"/>
      <w:rPr>
        <w:rFonts w:ascii="Century Gothic" w:hAnsi="Century Gothic" w:cs="Century Gothic"/>
        <w:b/>
        <w:b/>
        <w:color w:val="008000"/>
      </w:rPr>
    </w:pPr>
    <w:r>
      <w:rPr>
        <w:rFonts w:cs="Century Gothic" w:ascii="Century Gothic" w:hAnsi="Century Gothic"/>
        <w:b/>
        <w:color w:val="008000"/>
      </w:rPr>
      <w:t>Trabalho Individual de validação de competências</w:t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5528"/>
      <w:gridCol w:w="1276"/>
    </w:tblGrid>
    <w:tr>
      <w:trPr/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31520" cy="6496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Área / UFCD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A</w:t>
          </w:r>
        </w:p>
      </w:tc>
      <w:tc>
        <w:tcPr>
          <w:tcW w:w="1276" w:type="dxa"/>
          <w:vMerge w:val="restart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PAGE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b/>
            </w:rPr>
            <w:t xml:space="preserve"> </w:t>
          </w:r>
          <w:r>
            <w:rPr>
              <w:rFonts w:cs="Century Gothic" w:ascii="Century Gothic" w:hAnsi="Century Gothic"/>
              <w:b/>
            </w:rPr>
            <w:t xml:space="preserve">de </w:t>
          </w:r>
          <w:r>
            <w:rPr>
              <w:rFonts w:cs="Century Gothic" w:ascii="Century Gothic" w:hAnsi="Century Gothic"/>
              <w:b/>
            </w:rPr>
            <w:fldChar w:fldCharType="begin"/>
          </w:r>
          <w:r>
            <w:rPr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b/>
              <w:rFonts w:cs="Century Gothic" w:ascii="Century Gothic" w:hAnsi="Century Gothic"/>
            </w:rPr>
            <w:fldChar w:fldCharType="separate"/>
          </w:r>
          <w:r>
            <w:rPr>
              <w:b/>
              <w:rFonts w:cs="Century Gothic" w:ascii="Century Gothic" w:hAnsi="Century Gothic"/>
            </w:rPr>
            <w:t>1</w:t>
          </w:r>
          <w:r>
            <w:rPr>
              <w:b/>
              <w:rFonts w:cs="Century Gothic" w:ascii="Century Gothic" w:hAnsi="Century Gothic"/>
            </w:rPr>
            <w:fldChar w:fldCharType="end"/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mpetênci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Conhecer melhor as trocas culturais realizadas entre Portugal e o Oriente nos Séc. XVI e XVII. Aprofundar as relações interpessoais entre turmas e com os formadores.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Tema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Visita ao Museu do Oriente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ndo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ulo Santos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dor</w:t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Ana Paiva 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3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410" w:leader="none"/>
            </w:tabs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Data</w:t>
            <w:tab/>
          </w:r>
        </w:p>
      </w:tc>
      <w:tc>
        <w:tcPr>
          <w:tcW w:w="552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23.3.2012</w:t>
          </w:r>
        </w:p>
      </w:tc>
      <w:tc>
        <w:tcPr>
          <w:tcW w:w="1276" w:type="dxa"/>
          <w:vMerge w:val="continue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55:00Z</dcterms:created>
  <dc:creator>LuisaFaro</dc:creator>
  <dc:description/>
  <cp:keywords/>
  <dc:language>en-US</dc:language>
  <cp:lastModifiedBy>Paulo</cp:lastModifiedBy>
  <dcterms:modified xsi:type="dcterms:W3CDTF">2012-07-26T17:10:00Z</dcterms:modified>
  <cp:revision>6</cp:revision>
  <dc:subject/>
  <dc:title/>
</cp:coreProperties>
</file>