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2" w:right="55" w:hanging="0"/>
        <w:jc w:val="center"/>
        <w:rPr>
          <w:rFonts w:eastAsia="Century Gothic"/>
          <w:spacing w:val="-1"/>
        </w:rPr>
      </w:pPr>
      <w:r>
        <w:rPr>
          <w:rFonts w:eastAsia="Century Gothic"/>
          <w:spacing w:val="-1"/>
        </w:rPr>
        <w:t>INTERNETÊS</w:t>
      </w:r>
    </w:p>
    <w:p>
      <w:pPr>
        <w:pStyle w:val="Normal"/>
        <w:spacing w:lineRule="auto" w:line="276"/>
        <w:ind w:left="122" w:right="55" w:hanging="0"/>
        <w:jc w:val="both"/>
        <w:rPr>
          <w:rFonts w:eastAsia="Century Gothic"/>
          <w:spacing w:val="-1"/>
        </w:rPr>
      </w:pPr>
      <w:r>
        <w:rPr>
          <w:rFonts w:eastAsia="Century Gothic"/>
          <w:spacing w:val="-1"/>
        </w:rPr>
      </w:r>
    </w:p>
    <w:p>
      <w:pPr>
        <w:pStyle w:val="Normal"/>
        <w:rPr/>
      </w:pPr>
      <w:r>
        <w:rPr/>
        <w:t>Usado inicialmente apenas para IRC (Internet Relay Chat), que é um protocolo de comunicação muito utilizado na Internet, este código de comunicação é usado basicamente como troca de conversas e troca de ficheiros, permitindo a conversa em grupo ou privada. Também é utilizado em mensagens instantâneas.</w:t>
      </w:r>
    </w:p>
    <w:p>
      <w:pPr>
        <w:pStyle w:val="Normal"/>
        <w:rPr/>
      </w:pPr>
      <w:r>
        <w:rPr>
          <w:color w:val="FF0000"/>
        </w:rPr>
        <w:t xml:space="preserve">Ax frasex em baixo xao traduzidox em inernate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xado inixialmente apenax pra IRC (internet relay chat) k e um protokologo mt utilizado na internet. Ele e uxado na troca d converxax e troca de fixeiros , premitindo a c onverxa em grupox ou privada. Tambem é utlixada em menxagens inxtantanea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ês é um neologismo (de: Internet + sufixo ês) que designa a linguagem utilizada no meio virtual, em que "as palavras foram abreviadas até ao ponto de se transformarem </w:t>
      </w:r>
      <w:r>
        <w:rPr>
          <w:color w:val="FF0000"/>
        </w:rPr>
        <w:t>n</w:t>
      </w:r>
      <w:r>
        <w:rPr/>
        <w:t>uma única expressão, duas ou no máximo cinco letras", onde há "um desmoronamento da pontuação e da acentuação", pelo uso da fonética em detrimento da etimologia, com uso restrito de caracteres e desrespeito às normas gramat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ternetêx e um neologismo k designa a linguagem utilixada no meio virtual em k as palavrax foram abreviadax ate ao ponto d se tranxformarem em uma unica exprexao  duas ou no maximo cinco letras ond ha “um desmorinamento da pontuxao e da acentuaxao” pelo uso da fonetica em detrimento da etimologia com uxo rextrito de carteres e dexrexpeito as normax gramaticax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122" w:right="55" w:hanging="0"/>
        <w:jc w:val="both"/>
        <w:rPr>
          <w:rFonts w:eastAsia="Century Gothic"/>
          <w:spacing w:val="-1"/>
        </w:rPr>
      </w:pPr>
      <w:r>
        <w:rPr>
          <w:rFonts w:eastAsia="Century Gothic"/>
          <w:spacing w:val="-1"/>
        </w:rPr>
      </w:r>
    </w:p>
    <w:p>
      <w:pPr>
        <w:pStyle w:val="Normal"/>
        <w:spacing w:lineRule="auto" w:line="357"/>
        <w:ind w:right="55" w:hanging="0"/>
        <w:jc w:val="both"/>
        <w:rPr>
          <w:rFonts w:eastAsia="Century Gothic"/>
          <w:spacing w:val="-1"/>
        </w:rPr>
      </w:pPr>
      <w:r>
        <w:rPr>
          <w:rFonts w:eastAsia="Century Gothic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1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rFonts w:eastAsia="PMingLiU;新細明體" w:cs="Calibri"/>
              <w:b/>
              <w:color w:val="000000"/>
              <w:position w:val="-1"/>
            </w:rPr>
            <w:t>Conjugo saberes especializados relativos a equipamentos e sistemas técnicos no estabelecimento e desenvolvimento de contactos profissionai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 2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</w:rPr>
            <w:t>A Língua como fator de apropriação dos equipamentos e sistemas técnic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Ana Paiva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24.7.2012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5:00Z</dcterms:created>
  <dc:creator>LuisaFaro</dc:creator>
  <dc:description/>
  <cp:keywords/>
  <dc:language>en-US</dc:language>
  <cp:lastModifiedBy>Paulo</cp:lastModifiedBy>
  <dcterms:modified xsi:type="dcterms:W3CDTF">2012-07-24T16:54:00Z</dcterms:modified>
  <cp:revision>9</cp:revision>
  <dc:subject/>
  <dc:title/>
</cp:coreProperties>
</file>