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Eduquem as crianças e não será necessário castigar os homens</w:t>
      </w:r>
    </w:p>
    <w:p>
      <w:pPr>
        <w:pStyle w:val="Normal"/>
        <w:rPr/>
      </w:pPr>
      <w:r>
        <w:rPr/>
        <w:t>O que esta frase que dizer é que se as crianças tiverem educação seja na escola ou seja em casa certamente terão um futuro melhor, se por exemplo uma criança tiver a fazer mal uma coisa, e se a reprimir tantas vexes a criança vai compreender que não voltará a cometer o mesmo er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-Trate bem a terra. Ela foi doada a si pelos seus pais. Ela foi lhe emprestada pelos seus filhos.</w:t>
      </w:r>
    </w:p>
    <w:p>
      <w:pPr>
        <w:pStyle w:val="Normal"/>
        <w:rPr/>
      </w:pPr>
      <w:r>
        <w:rPr/>
        <w:t xml:space="preserve">Na minha opinião esta frase quer dizer que as pessoas têm de cuidar bem da Terra, que já era usada já pelos pais, avós e por ai fora e já a usavam sem poluições, sem químicos, Agora temos que cuidar dela para que os nossos filhos, ou netos não tenham um futuro complicad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-Por conhecer as árvores, compreendo o sentido da paciência. </w:t>
      </w:r>
    </w:p>
    <w:p>
      <w:pPr>
        <w:pStyle w:val="Normal"/>
        <w:rPr/>
      </w:pPr>
      <w:r>
        <w:rPr/>
        <w:t xml:space="preserve">Acho o que esta frase quer dizer é por exemplo quando se eta numa floresta sem barulhos do mundo exterior só com o barulho dos animais chega a ser muito silenciosa, por um lado é preciso um pouco de paciência, para reflorestar, ter calma que a pouco e pouco este clima irá mudar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C2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Pscisa leitura interpetaçao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ultura ambiental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Wilson Fernandes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2.10.2011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1:00Z</dcterms:created>
  <dc:creator>LuisaFaro</dc:creator>
  <dc:description/>
  <cp:keywords/>
  <dc:language>en-US</dc:language>
  <cp:lastModifiedBy>Aluno</cp:lastModifiedBy>
  <dcterms:modified xsi:type="dcterms:W3CDTF">2011-10-19T19:09:00Z</dcterms:modified>
  <cp:revision>3</cp:revision>
  <dc:subject/>
  <dc:title/>
</cp:coreProperties>
</file>