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57325" cy="186626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62100" cy="18561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</wp:posOffset>
                </wp:positionH>
                <wp:positionV relativeFrom="paragraph">
                  <wp:posOffset>1806575</wp:posOffset>
                </wp:positionV>
                <wp:extent cx="50292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ackoak Std" w:hAnsi="Blackoak Std" w:cs="Blackoak St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oak Std" w:ascii="Blackoak Std" w:hAnsi="Blackoak Std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8pt;mso-wrap-distance-left:9.05pt;mso-wrap-distance-right:9.05pt;mso-wrap-distance-top:0pt;mso-wrap-distance-bottom:0pt;margin-top:142.2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ackoak Std" w:hAnsi="Blackoak Std" w:cs="Blackoak Std"/>
                          <w:sz w:val="28"/>
                          <w:szCs w:val="28"/>
                        </w:rPr>
                      </w:pPr>
                      <w:r>
                        <w:rPr>
                          <w:rFonts w:cs="Blackoak Std" w:ascii="Blackoak Std" w:hAnsi="Blackoak Std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028950" cy="101028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59981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733675" cy="1666875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28925" cy="1571625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ackoak Std">
    <w:charset w:val="00"/>
    <w:family w:val="decorative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C2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2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2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 xml:space="preserve">Interpretaçaoe compreensão 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Imagem/meio ambiente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ilson Fernande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6.11.2011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t/imgres?q=meio+ambiente&amp;hl=pt-PT&amp;sa=X&amp;biw=1600&amp;bih=805&amp;tbm=isch&amp;prmd=imvnslb&amp;tbnid=7bcgXRvJzWkaSM:&amp;imgrefurl=http://brunomelegati.arteblog.com.br/469027/Meio-Ambiente-temos-que-cuidar-da-nossa-maior-Riqueza/&amp;docid=qowt6_sTPzFCRM&amp;imgurl=http://perlbal.hi-pi.com/blog-images/750965/gd/1301325568/Meio-Ambiente-temos-que-cuidar-da-nossa-maior-Riqueza.jpg&amp;w=500&amp;h=349&amp;ei=ieO6TqTxK8fv0gHD5LzgCQ&amp;zoom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pt/imgres?q=spots+publicit&#225;rios&amp;hl=pt-PT&amp;biw=1600&amp;bih=805&amp;tbm=isch&amp;tbnid=8JQMwNtb0JX2mM:&amp;imgrefurl=http://cyberfutebol.blogspot.com/2010_05_01_archive.html&amp;docid=cFkP9y6On3_PXM&amp;imgurl=http://1.bp.blogspot.com/_ZvhdTmybMw8/S-0wi3XuiiI/AAAAAAAACg0/BVJ21fTAJrY/s200/Adidas%2BLogo.gif&amp;w=179&amp;h=200&amp;ei=rNy6ToPLHqPJ0AHIrJDfCQ&amp;zoom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pt/imgres?q=publicidade+comercial&amp;hl=pt-PT&amp;biw=1600&amp;bih=805&amp;tbm=isch&amp;tbnid=0ulH4cqGTsAQTM:&amp;imgrefurl=http://www.duniverso.com.br/comercial-antigo-aula-de-publicidade/comercial-coca-cola-1930/&amp;docid=5l-1iTDMuWvbcM&amp;imgurl=http://www.duniverso.com.br/wp-content/uploads/2011/10/coca-cola-coke-embalagem-branca-white-03.jpg&amp;w=620&amp;h=379&amp;ei=Ouq6Tvq7Eabk4QShmNCoCA&amp;zoom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pt/imgres?q=frases+sobre+a+reciclagem&amp;hl=pt-PT&amp;biw=1600&amp;bih=805&amp;tbm=isch&amp;tbnid=8lKQWLN_4uUykM:&amp;imgrefurl=http://papeletudo.com.br/blog/?m=201005&amp;paged=2&amp;docid=SV1Sf9RNUXmfFM&amp;imgurl=http://papeletudo.com.br/blog/wp-content/uploads/2010/05/frase-da-vez-reciclar.gif&amp;w=372&amp;h=207&amp;ei=Hey6TtXAG-ig4gSD7KmnCA&amp;zoom=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9:00Z</dcterms:created>
  <dc:creator>LuisaFaro</dc:creator>
  <dc:description/>
  <dc:language>en-US</dc:language>
  <cp:lastModifiedBy>Aluno</cp:lastModifiedBy>
  <dcterms:modified xsi:type="dcterms:W3CDTF">2011-11-16T19:59:00Z</dcterms:modified>
  <cp:revision>2</cp:revision>
  <dc:subject/>
  <dc:title/>
</cp:coreProperties>
</file>