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552700" cy="179070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imagem representa o degelo. Mas o degelo não aconteceu por o caso, aconteceu derivado à poluição do homem. E se não se tratar deste tipo de problema vão acabar por morrer, porque há cada vês menos espaço no meio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705100" cy="16859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agem do ponto de vista representa uma energia muito boa e que podia ser aproveitada para ajudar o ambiente de muitas maneiras. Uma das maneiras em que podiam utiliza-la era no aumento da produção de energia eléctrica como se utiliza nas barragens. Este tipo de energia só veio ajudar porque assim, energias como o petróleo e o carvão poderão decrescer de importân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C 2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Pesquisa, interpretação e leitura.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ultura ambiental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ilson Fernande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26.10.2011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t/imgres?q=meio+ambiente+polui&#231;&#227;o&amp;hl=pt-PT&amp;biw=1600&amp;bih=805&amp;tbm=isch&amp;tbnid=HXv43fXVaVl4KM:&amp;imgrefurl=http://meioambienteemalerta.blogspot.com/2008/04/poluio-atmosfrica.html&amp;docid=mgALGDQqUb31jM&amp;imgurl=http://magma.nationalgeographic.com/ngexplorer/0501/images/articles_gallery_5_0501.jpg&amp;w=424&amp;h=297&amp;ei=BiqfTrqBHIXb4QT06NnjCQ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t/imgres?q=imagens+sobre+a+natureza&amp;hl=pt-PT&amp;biw=1600&amp;bih=805&amp;tbm=isch&amp;tbnid=gaRkbx4xeneAjM:&amp;imgrefurl=http://micaman.wordpress.com/2008/07/18/a-natureza-como-imagem-de-fundo/&amp;docid=fN91j61DdM7R3M&amp;imgurl=http://micaman.files.wordpress.com/2008/07/nat423663423.jpg&amp;w=480&amp;h=300&amp;ei=KV6oTu2_I-XN4QSAzqjuDw&amp;zoom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2:00Z</dcterms:created>
  <dc:creator>LuisaFaro</dc:creator>
  <dc:description/>
  <dc:language>en-US</dc:language>
  <cp:lastModifiedBy>Aluno</cp:lastModifiedBy>
  <dcterms:modified xsi:type="dcterms:W3CDTF">2011-10-26T19:57:00Z</dcterms:modified>
  <cp:revision>13</cp:revision>
  <dc:subject/>
  <dc:title/>
</cp:coreProperties>
</file>